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E PRESENTACIÓN, EVALUACIÓN Y APROBACIÓN DE PROYECTOS PEDAGÓGICOS DE INGRESO, AMPLIACIÓN Y REFORMULACIÓN DE LA JORNADA ESCOLAR COMPLETA (JEC). PROCESO 2025, SECREDUC COQUIMBO</w:t>
      </w:r>
    </w:p>
    <w:tbl>
      <w:tblPr>
        <w:tblStyle w:val="Tablaconcuadrcula"/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268"/>
        <w:gridCol w:w="3968"/>
        <w:gridCol w:w="1560"/>
        <w:gridCol w:w="1843"/>
        <w:gridCol w:w="2125"/>
        <w:gridCol w:w="1701"/>
      </w:tblGrid>
      <w:tr>
        <w:trPr>
          <w:trHeight w:val="495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IVEL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FECHA APERTURA PROCESO 2025 PRESENTACIÓN PPJEC DESDE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PLAZO DE PRESENTACIÓN PPJE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(Ingresos y/o Ampliación a JEC, de cursos ya reconocidos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LAZO INICIO CLASES CON J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2025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FECHA ULTIMO DÍA PRESENTACIÓN PPJEC (2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FECHA MÁXIMA RECEPCIÓN PPJEC (3)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rmat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lazo (1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UCACIÓN PARVULARIA (NT1 y NT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02 SEPT. 20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rt. 16º del Decreto Suprem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º 306/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60 DÍ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05 MARZO 20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9 DICIEMBRE  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0 MAYO 20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UCACIÓN BÁSICA, MEDIA Y ESPE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02 SEPT. 20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rt. 35º del Decreto Suprem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º 755/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90 DÍ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05 MARZO 20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8 NOVIEMBRE 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0 ABRIL 2025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>SIMBOLOGÍA:   PPJEC:</w:t>
      </w:r>
      <w:r>
        <w:rPr>
          <w:sz w:val="18"/>
          <w:szCs w:val="18"/>
        </w:rPr>
        <w:t xml:space="preserve"> Proyecto Pedagógico de Jornada Escolar Complet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ERVACIONES: 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e tiempo de Plazo ya sea de </w:t>
      </w:r>
      <w:r>
        <w:rPr>
          <w:b/>
          <w:sz w:val="18"/>
          <w:szCs w:val="18"/>
        </w:rPr>
        <w:t xml:space="preserve">60 </w:t>
      </w:r>
      <w:r>
        <w:rPr>
          <w:sz w:val="18"/>
          <w:szCs w:val="18"/>
        </w:rPr>
        <w:t xml:space="preserve">ó </w:t>
      </w:r>
      <w:r>
        <w:rPr>
          <w:b/>
          <w:sz w:val="18"/>
          <w:szCs w:val="18"/>
        </w:rPr>
        <w:t>90</w:t>
      </w:r>
      <w:r>
        <w:rPr>
          <w:sz w:val="18"/>
          <w:szCs w:val="18"/>
        </w:rPr>
        <w:t xml:space="preserve"> días; según corresponda, hacia atrás, desde el día en que el o los cursos comiencen a funcionar efectivamente en JEC. Por lo que se entiende, es el lapso, que media desde el ingreso de la solicitud y los respectivos antecedentes a SECREDUC. En dicho periodo se consideran los procesos de evaluación y aprobación respectiva de la Propuesta Pedagógica JEC. Durante dichos procesos, el SEREMI podrá solicitar la complementación de los antecedentes presentados o formular observaciones, en cuyo caso se interrumpirá el plazo, hasta que estén todos los antecedentes requeridos y sean corregidas todas las observaciones efectuadas.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el o los cursos comenzaran a funcionar en JEC al inicio del año escolar 2025, esto es el 05 de marzo 2025.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cha máxima recepción PPJEC: Plazo referencial, para el ingreso o ampliación JEC, durante el 1º semestre 2025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Los establecimientos educacionales que </w:t>
      </w:r>
      <w:r>
        <w:rPr>
          <w:b/>
        </w:rPr>
        <w:t xml:space="preserve">ingresan </w:t>
      </w:r>
      <w:r>
        <w:rPr/>
        <w:t xml:space="preserve">por primera vez a JEC o bien que </w:t>
      </w:r>
      <w:r>
        <w:rPr>
          <w:b/>
        </w:rPr>
        <w:t>amplían</w:t>
      </w:r>
      <w:r>
        <w:rPr/>
        <w:t xml:space="preserve"> la JEC a otros cursos niveles, necesitan previamente tener reconocidos oficialmente (RECOFI) sus respectivos cursos, y pueden comenzar a funcionar en JEC los primeros días de cada mes, hasta el inicio del 2º semestre o 3º trimestre, en su caso. En cambio, la solicitud de </w:t>
      </w:r>
      <w:r>
        <w:rPr>
          <w:b/>
        </w:rPr>
        <w:t>Reformulación JEC</w:t>
      </w:r>
      <w:r>
        <w:rPr/>
        <w:t xml:space="preserve">, puede ser presentada a SECREDUC en cualquier momento, para su evaluación y aprobación respectiva. En cualquiera de las tres situaciones se debe presentar en formularios ad hoc, descargable desde la web </w:t>
      </w:r>
      <w:hyperlink r:id="rId3">
        <w:r>
          <w:rPr>
            <w:rStyle w:val="InternetLink"/>
          </w:rPr>
          <w:t>www.secreduc04.cl</w:t>
        </w:r>
      </w:hyperlink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18"/>
          <w:szCs w:val="18"/>
        </w:rPr>
      </w:pPr>
      <w:r>
        <w:rPr>
          <w:b/>
          <w:sz w:val="18"/>
          <w:szCs w:val="18"/>
        </w:rPr>
        <w:t>FUENTE:</w:t>
      </w:r>
      <w:r>
        <w:rPr>
          <w:sz w:val="18"/>
          <w:szCs w:val="18"/>
        </w:rPr>
        <w:t xml:space="preserve"> D.S N.º 755/1997; D.S N.º 306/2007; Instructivo sobre Procedimiento Administrativo de Solicitudes de Reconocimiento Oficial Año 2025 y </w:t>
      </w:r>
      <w:hyperlink r:id="rId4">
        <w:r>
          <w:rPr>
            <w:rStyle w:val="InternetLink"/>
            <w:sz w:val="18"/>
            <w:szCs w:val="18"/>
          </w:rPr>
          <w:t>www.secreduc04.cl</w:t>
        </w:r>
      </w:hyperlink>
      <w:r>
        <w:rPr>
          <w:sz w:val="18"/>
          <w:szCs w:val="18"/>
        </w:rPr>
        <w:t xml:space="preserve"> 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>MLC/ 04.05.2022</w:t>
      </w:r>
    </w:p>
    <w:p>
      <w:pPr>
        <w:pStyle w:val="NoSpac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ctualizado 29.04.2024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a07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70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132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0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d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07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reduc04.cl/" TargetMode="External"/><Relationship Id="rId4" Type="http://schemas.openxmlformats.org/officeDocument/2006/relationships/hyperlink" Target="http://www.secreduc04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15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54:00Z</dcterms:created>
  <dc:creator>Manuel Antonio Lopez Callejas</dc:creator>
  <dc:description/>
  <dc:language>en-US</dc:language>
  <cp:lastModifiedBy>Manuel Antonio Lopez Callejas</cp:lastModifiedBy>
  <cp:lastPrinted>2018-04-10T15:00:00Z</cp:lastPrinted>
  <dcterms:modified xsi:type="dcterms:W3CDTF">2024-04-29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