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97"/>
        <w:gridCol w:w="299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2385</wp:posOffset>
                  </wp:positionV>
                  <wp:extent cx="13716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 PROVINCIAL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ELQU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ón</w:t>
              <w:tab/>
              <w:t>: Coquimb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</w:t>
              <w:tab/>
              <w:t>: Elqui</w:t>
            </w:r>
          </w:p>
        </w:tc>
      </w:tr>
    </w:tbl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 FIRMAS Y TIMB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ESTABLECIMI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12"/>
      </w:tblGrid>
      <w:tr>
        <w:trPr/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.B.D.: 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75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:  </w:t>
            </w:r>
          </w:p>
        </w:tc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31"/>
        <w:gridCol w:w="900"/>
        <w:gridCol w:w="2030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dad: 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o: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o electrónico: 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NOMBRE COMPLETO DIRECTOR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 FI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B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 DIRECTOR SUBROGA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FIR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B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ÑO VALIDACIÓN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Este formulario debe presentarse en triplicado con firmas y timbres en original.</w:t>
      </w:r>
    </w:p>
    <w:sectPr>
      <w:type w:val="nextPage"/>
      <w:pgSz w:w="12240" w:h="18720"/>
      <w:pgMar w:left="2268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65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Century" w:hAnsi="Century" w:cs="Century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8:00Z</dcterms:created>
  <dc:creator>maria.leon</dc:creator>
  <dc:description/>
  <cp:keywords/>
  <dc:language>en-US</dc:language>
  <cp:lastModifiedBy>Carlos Alberto Zepeda Rojas</cp:lastModifiedBy>
  <cp:lastPrinted>2015-09-01T14:27:00Z</cp:lastPrinted>
  <dcterms:modified xsi:type="dcterms:W3CDTF">2015-09-01T17:28:00Z</dcterms:modified>
  <cp:revision>6</cp:revision>
  <dc:subject/>
  <dc:title> </dc:title>
</cp:coreProperties>
</file>