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595959"/>
          <w:sz w:val="36"/>
          <w:szCs w:val="36"/>
        </w:rPr>
      </w:pPr>
      <w:r>
        <w:rPr>
          <w:b/>
          <w:bCs/>
          <w:color w:val="595959"/>
          <w:sz w:val="36"/>
          <w:szCs w:val="36"/>
        </w:rPr>
        <w:t>Solicitud de Apertura de Actas de Calificaciones Final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Correspondiente a Actas de Calificaciones desde 2009 en adelante.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stablecimiento: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BD: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no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una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cha solicitud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bre del solicitante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rgo del solicitante: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851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Le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Añ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Motivo (Especifique claramente para su verificació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/>
      </w:pPr>
      <w:r>
        <w:rPr/>
        <w:t>(*) En Nivel debe indicar Básico- Medio- NBA (Nivel Básico Adultos)- NMA (Nivel Medio de Adultos), según corresponda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17365D"/>
          <w:sz w:val="28"/>
        </w:rPr>
        <w:t xml:space="preserve">Plazos y restricciones: </w:t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17365D"/>
        </w:rPr>
        <w:t>Procediendo la apertura de Acta, el establecimiento tiene un plazo de 24 horas para la generación y cierre de la misma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  <w:color w:val="595959"/>
          <w:sz w:val="28"/>
          <w:szCs w:val="28"/>
        </w:rPr>
        <w:t>Exclusivo Departamento Provincial de Educación Elq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595959"/>
        </w:rPr>
      </w:pPr>
      <w:r>
        <w:rPr>
          <w:b/>
          <w:color w:val="595959"/>
        </w:rPr>
        <w:t xml:space="preserve">Fecha atención apertura Act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595959"/>
        </w:rPr>
        <w:t>Fecha confirmación cierre Ac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595959"/>
        </w:rPr>
      </w:pPr>
      <w:r>
        <w:rPr>
          <w:b/>
          <w:color w:val="595959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54:00Z</dcterms:created>
  <dc:creator>Luis Danilo Macaya Jimenez</dc:creator>
  <dc:description/>
  <cp:keywords/>
  <dc:language>en-US</dc:language>
  <cp:lastModifiedBy>eric cabrera</cp:lastModifiedBy>
  <dcterms:modified xsi:type="dcterms:W3CDTF">2018-09-10T13:54:00Z</dcterms:modified>
  <cp:revision>2</cp:revision>
  <dc:subject/>
  <dc:title/>
</cp:coreProperties>
</file>