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229360" cy="108394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RETARÍA MINISTERIAL DE EDUCACIÓN REGIÓN DE COQUIMB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ESORÍA JURÍDICA REGIONA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 : SOLICITUD DE RECONOCIMIENTO OFICIAL DE ESTABLECIMIENTO EDUCACIONAL DENOMINADO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T : SOLICITA PRÓRROGA QUE INDICA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A SEREN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 w:eastAsia="en-US"/>
        </w:rPr>
        <w:t>A   : SEÑOR SECRETARIO MINISTERIAL DE EDUCACIÓN , REGIÓN DE COQUIMB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E 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Que solicito una prórroga de plazo de …………. días, para presentar los siguientes documentos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.- Certificado de Recepción Definitiva  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2.- Certificado Sanitario                             _______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s motivos por los que solicito dicha prórroga son los siguientes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6" w:firstLine="141"/>
        <w:rPr/>
      </w:pPr>
      <w:r>
        <w:rPr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1:00Z</dcterms:created>
  <dc:creator>Cristina Paz Rivera Bogdanic</dc:creator>
  <dc:description/>
  <dc:language>en-US</dc:language>
  <cp:lastModifiedBy>jorge.aguilera</cp:lastModifiedBy>
  <cp:lastPrinted>2011-10-13T12:45:00Z</cp:lastPrinted>
  <dcterms:modified xsi:type="dcterms:W3CDTF">2013-10-01T17:51:00Z</dcterms:modified>
  <cp:revision>2</cp:revision>
  <dc:subject/>
  <dc:title/>
</cp:coreProperties>
</file>