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CIÓN JURADA SIMP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BLECIMIENTOS DE EDUCACIÓN PARVULA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ÓN DE COQUIMB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ÑO 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Establecimiento Educacional</w:t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Establecimi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 o Sec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irector (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celu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Sostened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Representante Leg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es y Grupos: -</w:t>
      </w:r>
    </w:p>
    <w:tbl>
      <w:tblPr>
        <w:tblW w:w="1000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992"/>
        <w:gridCol w:w="992"/>
        <w:gridCol w:w="993"/>
        <w:gridCol w:w="992"/>
        <w:gridCol w:w="850"/>
        <w:gridCol w:w="851"/>
        <w:gridCol w:w="992"/>
      </w:tblGrid>
      <w:tr>
        <w:trPr>
          <w:trHeight w:val="278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veles de Enseña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ÑO 201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ÑO 2018</w:t>
            </w:r>
          </w:p>
        </w:tc>
      </w:tr>
      <w:tr>
        <w:trPr>
          <w:trHeight w:val="278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° de la Sala donde funcionaba el 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° de Grupos por nivel de enseñ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° de la Sala donde funcionará el 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° de Grupos por nivel de enseñ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° de lactantes o párv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r 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°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r 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° de personal técnico por grup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 Cuna Me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 Cuna May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 Cuna Heterogénea de 0 a 2 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Medio Me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Medio May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Medio Heterogéneo de 2 a 4 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er Nivel de Transic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° Nivel de Transic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el Transición Heterogéneo de 4 a 6 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vel Heterogéneo de 2 a 6 añ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laro que el 100% del personal que labora en este establecimiento cuenta con la idoneidad moral y profesional que indica el DS de Educación N° 315 de 20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675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rectora/r del Establecimiento:</w:t>
            </w:r>
          </w:p>
        </w:tc>
      </w:tr>
      <w:tr>
        <w:trPr>
          <w:trHeight w:val="7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rma y Timbr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675"/>
      </w:tblGrid>
      <w:tr>
        <w:trPr>
          <w:trHeight w:val="333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presentante Legal de la Sostenedora:</w:t>
            </w:r>
          </w:p>
        </w:tc>
      </w:tr>
      <w:tr>
        <w:trPr>
          <w:trHeight w:val="77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Timbr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cha: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57" w:header="851" w:top="90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iz Quadrata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Verdana" w:hAnsi="Verdana" w:cs="Tahoma"/>
        <w:sz w:val="16"/>
        <w:szCs w:val="16"/>
        <w:lang w:val="es-ES_tradnl"/>
      </w:rPr>
    </w:pPr>
    <w:r>
      <w:rPr>
        <w:rFonts w:cs="Tahoma" w:ascii="Verdana" w:hAnsi="Verdana"/>
        <w:color w:val="808080"/>
        <w:sz w:val="16"/>
        <w:szCs w:val="16"/>
        <w:lang w:val="es-ES_tradnl"/>
      </w:rPr>
      <w:t>La Serena, Av. Francisco de Aguirre 260, Fono 512 673528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Tahoma"/>
        <w:sz w:val="16"/>
        <w:szCs w:val="16"/>
        <w:lang w:val="es-ES_tradnl"/>
      </w:rPr>
    </w:pPr>
    <w:r>
      <w:rPr>
        <w:rFonts w:cs="Tahoma" w:ascii="Century Gothic" w:hAnsi="Century Gothic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iz Quadrata Std;Calibri" w:hAnsi="Friz Quadrata Std;Calibri" w:cs="Friz Quadrata Std;Calibri"/>
        <w:color w:val="000000"/>
        <w:sz w:val="12"/>
        <w:szCs w:val="12"/>
        <w:lang w:val="es-CL" w:eastAsia="en-US"/>
      </w:rPr>
    </w:pPr>
    <w:r>
      <w:rPr>
        <w:rFonts w:cs="Friz Quadrata Std;Calibri" w:ascii="Friz Quadrata Std;Calibri" w:hAnsi="Friz Quadrata Std;Calibri"/>
        <w:color w:val="000000"/>
        <w:sz w:val="12"/>
        <w:szCs w:val="12"/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215</wp:posOffset>
          </wp:positionH>
          <wp:positionV relativeFrom="paragraph">
            <wp:posOffset>-427355</wp:posOffset>
          </wp:positionV>
          <wp:extent cx="1061720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iz Quadrata Std;Calibri" w:hAnsi="Friz Quadrata Std;Calibri" w:cs="Friz Quadrata Std;Calibri"/>
        <w:color w:val="000000"/>
        <w:sz w:val="12"/>
        <w:szCs w:val="12"/>
      </w:rPr>
    </w:pPr>
    <w:r>
      <w:rPr>
        <w:rFonts w:cs="Friz Quadrata Std;Calibri" w:ascii="Friz Quadrata Std;Calibri" w:hAnsi="Friz Quadrata Std;Calibri"/>
        <w:color w:val="000000"/>
        <w:sz w:val="12"/>
        <w:szCs w:val="12"/>
      </w:rPr>
    </w:r>
  </w:p>
  <w:p>
    <w:pPr>
      <w:pStyle w:val="Header"/>
      <w:rPr>
        <w:rFonts w:ascii="Friz Quadrata Std;Calibri" w:hAnsi="Friz Quadrata Std;Calibri" w:cs="Friz Quadrata Std;Calibri"/>
        <w:color w:val="000000"/>
        <w:sz w:val="12"/>
        <w:szCs w:val="12"/>
      </w:rPr>
    </w:pPr>
    <w:r>
      <w:rPr>
        <w:rFonts w:cs="Friz Quadrata Std;Calibri" w:ascii="Friz Quadrata Std;Calibri" w:hAnsi="Friz Quadrata Std;Calibri"/>
        <w:color w:val="000000"/>
        <w:sz w:val="12"/>
        <w:szCs w:val="12"/>
      </w:rPr>
    </w:r>
  </w:p>
  <w:p>
    <w:pPr>
      <w:pStyle w:val="Header"/>
      <w:rPr>
        <w:rFonts w:ascii="Friz Quadrata Std;Calibri" w:hAnsi="Friz Quadrata Std;Calibri" w:cs="Friz Quadrata Std;Calibri"/>
        <w:color w:val="000000"/>
        <w:sz w:val="12"/>
        <w:szCs w:val="12"/>
      </w:rPr>
    </w:pPr>
    <w:r>
      <w:rPr>
        <w:rFonts w:cs="Friz Quadrata Std;Calibri" w:ascii="Friz Quadrata Std;Calibri" w:hAnsi="Friz Quadrata Std;Calibri"/>
        <w:color w:val="000000"/>
        <w:sz w:val="12"/>
        <w:szCs w:val="12"/>
      </w:rPr>
    </w:r>
  </w:p>
  <w:p>
    <w:pPr>
      <w:pStyle w:val="Header"/>
      <w:rPr>
        <w:rFonts w:ascii="Friz Quadrata Std;Calibri" w:hAnsi="Friz Quadrata Std;Calibri" w:cs="Friz Quadrata Std;Calibri"/>
        <w:color w:val="000000"/>
        <w:sz w:val="12"/>
        <w:szCs w:val="12"/>
      </w:rPr>
    </w:pPr>
    <w:r>
      <w:rPr>
        <w:rFonts w:cs="Friz Quadrata Std;Calibri" w:ascii="Friz Quadrata Std;Calibri" w:hAnsi="Friz Quadrata Std;Calibri"/>
        <w:color w:val="000000"/>
        <w:sz w:val="12"/>
        <w:szCs w:val="12"/>
      </w:rPr>
    </w:r>
  </w:p>
  <w:p>
    <w:pPr>
      <w:pStyle w:val="Header"/>
      <w:rPr>
        <w:rFonts w:ascii="Friz Quadrata Std;Calibri" w:hAnsi="Friz Quadrata Std;Calibri" w:cs="Friz Quadrata Std;Calibri"/>
        <w:color w:val="000000"/>
        <w:sz w:val="12"/>
        <w:szCs w:val="12"/>
      </w:rPr>
    </w:pPr>
    <w:r>
      <w:rPr>
        <w:rFonts w:cs="Friz Quadrata Std;Calibri" w:ascii="Friz Quadrata Std;Calibri" w:hAnsi="Friz Quadrata Std;Calibri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9:00Z</dcterms:created>
  <dc:creator>Seremi de Educación VIII Región</dc:creator>
  <dc:description/>
  <cp:keywords/>
  <dc:language>en-US</dc:language>
  <cp:lastModifiedBy>María Teresa de Jesús González del Río</cp:lastModifiedBy>
  <cp:lastPrinted>2017-12-19T12:59:00Z</cp:lastPrinted>
  <dcterms:modified xsi:type="dcterms:W3CDTF">2017-12-19T16:25:00Z</dcterms:modified>
  <cp:revision>8</cp:revision>
  <dc:subject/>
  <dc:title>ORD</dc:title>
</cp:coreProperties>
</file>